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2248 del 29.11.2019 – CIG: 8130788A8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INVIO PER VIA TELEMATICA ATTRAVERSO IL SISTEMA</w:t>
      </w:r>
    </w:p>
    <w:p>
      <w:pPr>
        <w:pStyle w:val="Normal"/>
        <w:spacing w:lineRule="auto" w:line="48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 DI SPEDIZIONIERE PER TUTTO L’INFN, IN GRADO DI GARANTIRE L’ORGANIZZAZIONE DI TUTTE LE SPEDIZIONI CON CORRIERE ESPRESSO/CAMIONISTICO WORLD WIDE, LE OPERAZIONI DOGANALI DI IMPORT ED EXPORT E LA PREDISPOSIZIONE ED INOLTRO DELLE DICHIARAZIONI INTRASTAT, PER LA DURATA DI 36 MESI, CON OPZIONE DI RINNOVO PER ULTERIORI 36 MESI, ALLE MEDESIME CONDIZIONI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1"/>
        </w:numPr>
        <w:spacing w:before="240" w:after="120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567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480"/>
        <w:ind w:left="567" w:hanging="567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tabs>
          <w:tab w:val="clear" w:pos="708"/>
          <w:tab w:val="left" w:pos="0" w:leader="none"/>
        </w:tabs>
        <w:spacing w:before="0" w:after="480"/>
        <w:ind w:left="567" w:hanging="567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1"/>
        </w:numPr>
        <w:spacing w:before="360" w:after="240"/>
        <w:ind w:left="567" w:hanging="567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48, comma 7 e comma 9, del D. Lgs. n. 50/2016 e s.m.i.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ndicare quale referente per la gara il Sig. …………..……………….…………….………… tel. n. ……..………. fax n. ……………....…….. e-mail …………….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40"/>
        <w:ind w:left="567" w:hanging="567"/>
        <w:jc w:val="both"/>
        <w:rPr/>
      </w:pPr>
      <w:r>
        <w:rPr>
          <w:rFonts w:cs="Times" w:ascii="Times" w:hAnsi="Times"/>
          <w:sz w:val="22"/>
        </w:rPr>
        <w:t>di eleggere domicilio presso ……………………………...………...…………………………...</w:t>
      </w:r>
    </w:p>
    <w:p>
      <w:pPr>
        <w:pStyle w:val="Normal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1060" w:hanging="49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7-10-27T14:29:00Z</cp:lastPrinted>
  <dcterms:modified xsi:type="dcterms:W3CDTF">2019-12-10T13:49:00Z</dcterms:modified>
  <cp:revision>102</cp:revision>
  <dc:subject>RTI-mod.1b</dc:subject>
  <dc:title>PA-Domanda di Partecipazione</dc:title>
</cp:coreProperties>
</file>